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Calibri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Всеволожс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2.06.2021 года № 4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367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целевым статьям (муниципальным программам МО «Город Всеволожск» и непрограммным направлениям деятельности), группам видов расходов, разделам и подразделам классификации расходов бюджета на 2021 год</w:t>
      </w:r>
    </w:p>
    <w:p>
      <w:pPr>
        <w:pStyle w:val="Normal"/>
        <w:ind w:left="-851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984"/>
        <w:gridCol w:w="709"/>
        <w:gridCol w:w="1276"/>
        <w:gridCol w:w="2126"/>
      </w:tblGrid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D39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, 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1-2025 г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 937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ьем молодых семей, признанных нуждающимися в жилых помещениях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3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казание государственной поддержки гражданам в обеспечении жильем и оплате жилищно-коммунальных 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3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ьем молод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3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3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3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ыми помещениями граждан, проживающих в аварийном жилищном фонде на территории муниципального образования 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 79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ом жилищном фонде на территории муниципального образования «Город Всеволожск», подлежащих расселе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573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аварийного жилищного фонда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3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3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432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141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141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141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ых многоквартирных домах на территории МО «Город Всеволожск», включенных в региональную адресную программу «Переселение граждан из аварийного жилищного фонда на территории Ленинградской области в 2019-2025 г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22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аварийных многоквартирных домах за счет средств ГК «Фонд содействия реформированию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аварийных многоквартирных домах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 аварийных многоквартирных домах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72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72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72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рамма  «Культура в муниципальном образовании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1 499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Культурно-досуговая деятель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 499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 499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автономного учреждения  «Всеволожский  Центр культуры и дос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622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622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622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стимулирующих выплат работникам муниципальных учреждений куль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1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1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1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формированию доступной среды жизнедеятельности для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в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действие участию населения в осуществлении местного самоуправления в иных формах на территории муниципального образования «Город Всеволожск» на 2020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62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благоприятных условий для проживания населения и обеспечение устойчивого развития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йствие участия населения в осуществлении местного самоуправления в иных формах на территории муниципального образования «Город Всеволожс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униципальном образовании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6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, гражданская оборона на территори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гражданской обор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едрению, эксплуатационно-техническому обслуживанию, администрированию и восстановлению работоспособности АПК АИС 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5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5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5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я безопасности людей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4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емонт и реконструкция сетей и объектов теплоснабжения города Всеволожска на 2021 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5 812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монт и реконструкция систем коммунальной инфраструктуры и объектов, обеспечивающих развитие сист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812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емонту теплов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084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084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 084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728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728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728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 76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«Дополнительное пенсионное обеспечение муниципальных служащих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 муниципальным служа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96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циальная поддержка населения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ы субсидий на оплату жилого помещения и коммунальных услуг гражданам с низким уровнем дохода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«Почетный гражданин города Всеволож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ая социальная выплата гражданам, удостоенных звания «Почетный гражданин города Всеволож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За заслуги перед городом Всеволожс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временная социальная выплата гражданам, награжденных почетным знаком «За заслуги перед городом Всеволожс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здание условий поддержания качества жизни граждан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здравление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и вручение памятных подарков в связи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территории  муниципального образования «Город Всеволожск» Всеволожского муниципального района Ленинградской области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 3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Благоустройство общественной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благоустройству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1 366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8 970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дорож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3 97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 и реконструкции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16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16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16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8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8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81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пешеходных дорож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автобусных остан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61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61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861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обследованию мо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й ремонт мо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(реконструкции), включая проектиров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54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54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54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9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9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9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повышения энергоэффективности в коммунальной и инженерной инфраструкту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 560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1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1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61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объектов коммунального и инженер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563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573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573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для создания безопасных условий для проживания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158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158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158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муниципаль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57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57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57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теплоснабжения, водоснабжения, водоотведения, хозяйственно-бытовой канализации  к физкультурно-оздоровительному комплек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ние и строительство хозяйственно-бытовых канализаций для подключения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азработке проектно-сметной документации по техническому перевооружению отопительных водогрейных ко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3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3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13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замене участка напорной канализации Д500 (левая нитка) между камерами переключения №1 и №2, с заменой запорной арматуры в камере №1, расположенной по адресу: Ленинградская область, Всеволожский район, п. Ковалево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1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1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1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устойчивого функционирования объектов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7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7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327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еление граждан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4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4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4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объектов благоустройства на территории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 438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73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73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733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05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105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15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89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7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елоинфраструктуры на территории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велодорож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емонт и содержание улично-дорожной сет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395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повышению безопасности дорожного движения и комфортности проживания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 395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 37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 37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424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5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рожного движения и обслуживание технических средств организаци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емонту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25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25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25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2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4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 3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жилищного фонда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8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на капитальный ремонт за муниципальные помещения в многоквартирных домах на территории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в целях возмещения затрат в связи с выполнением работ по установке или замене индивидуальных приборов учёта потребления коммунальных услуг (холодной и (или) горячей воды) нанимателям, проживающим в муниципальном жилищном фонде на территории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о-техническая экспертиза и проч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7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коммунальной инфраструктуры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5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сетей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нецентрализованного водоснабжения на части территории муниципального образования «Город Всеволожск» путем подвоза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гранта в форме субсидии на ведение уставной деятельности МУП в сфере теплоснабжения и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, реконструкция сетей уличного освещения и обеспечение текущего, санитарного содержания территори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9 90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реконструкция сетей уличного освещения на территории муниципального образования «Город Всеволожск»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 65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хническое обслуживание уличного освещения на территории муниципального образования «Город Всеволожск»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1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8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85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58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58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58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санитарного состояния территории муниципального образования «Город Всеволожск» на 2020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ст 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работ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6 249,8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учреждения  «Всеволожская муниципальная управляющ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02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37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379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494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494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 847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 847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 847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963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86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86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9,7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76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76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1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1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1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4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2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2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а организации исполнения полномочий посел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 976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976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976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73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6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6,6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03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70,3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1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рование по Решению совета депутатов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ые членские взносы в Совет муниципальных образ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2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недополученных доходов, связанных с оказанием банных услуг населению по  тарифам, установленным органами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муниципальным предприятиям на ремонт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4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4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4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6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16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(за исключением субсидий государственным (муниципальным) учреждениям), индивидуальным предпринимателям, физическим лицам в целях возмещения затрат, связанных с приемом (отведением) поверхностных сточных вод в централизованную систему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(за исключением субсидий государственным (муниципальным) учреждениям), индивидуальным предпринимателям, физическим лицам в целях автоматизации бизнес-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 автономного муниципального учреждения «Информационное издание Всеволожск Городская жиз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200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варийно-восстановительным работам в многоквартирном доме, расположенном по адресу: Ленинградская область, г. Всеволожск, пр. Добровольского, д.22, пострадавшем в результате взрыва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3,0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варийно-восстановительным работам, а так же расходы на предоставление компенсационных выплат гражданам на возмещение ущерба в части имущества первой необходимости в связи с чрезвычайной ситуацией  в жилом доме по адресу: Ленинградская область, г. Всеволожск, пр. Добровольского, д.22 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83,9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48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48,4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</w:tr>
      <w:tr>
        <w:trPr>
          <w:trHeight w:val="58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</w:tr>
      <w:tr>
        <w:trPr>
          <w:trHeight w:val="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565 182,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5:00Z</dcterms:created>
  <dc:creator>Анна</dc:creator>
  <dc:description/>
  <cp:keywords/>
  <dc:language>en-US</dc:language>
  <cp:lastModifiedBy>Борисова</cp:lastModifiedBy>
  <cp:lastPrinted>2021-02-15T10:42:00Z</cp:lastPrinted>
  <dcterms:modified xsi:type="dcterms:W3CDTF">2021-06-23T07:27:00Z</dcterms:modified>
  <cp:revision>15</cp:revision>
  <dc:subject/>
  <dc:title/>
</cp:coreProperties>
</file>